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360" w:right="1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tabs>
          <w:tab w:val="clear" w:pos="720"/>
          <w:tab w:val="left" w:pos="8640" w:leader="none"/>
        </w:tabs>
        <w:ind w:left="360" w:right="1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360" w:right="1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1 № 30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Пскова от 15.10.2009 № 1827 «Об утверждении долгосрочной целевой программы муниципального образования «Город Псков» «Профилактика преступлений и иных правонарушений в муниципальном образовании «Город Псков» на 2009 - 2012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населения, а также защиты прав несовершеннолетни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лить до 2014 года действие долгосрочной целевой программы «Профилактика преступлений и иных правонарушений в муниципальном образовании «Город Псков» на 2009-2012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города Пскова от 15.10.2009 №1827 «Об утверждении долгосрочной целевой программы «Профилактика преступлений и иных правонарушений в муниципальном образовании «Город Псков» на 2009-2012 годы» следующее измене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5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6"/>
          <w:sz w:val="28"/>
        </w:rPr>
        <w:t>заместителя Главы Администрации города Пскова Вологжанина А.В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3"/>
        <w:tabs>
          <w:tab w:val="clear" w:pos="720"/>
          <w:tab w:val="left" w:pos="851" w:leader="none"/>
        </w:tabs>
        <w:ind w:firstLine="720"/>
        <w:rPr>
          <w:sz w:val="28"/>
        </w:rPr>
      </w:pPr>
      <w:r>
        <w:rPr>
          <w:sz w:val="28"/>
        </w:rPr>
        <w:t xml:space="preserve">3. Внести в Приложение к Постановлению Администрации города Пскова </w:t>
      </w:r>
      <w:r>
        <w:rPr>
          <w:sz w:val="28"/>
          <w:szCs w:val="28"/>
        </w:rPr>
        <w:t>от 15.10.2009 № 1827 «Об утверждении долгосрочной целевой программы «Профилактика преступлений и иных правонарушений в муниципальном образовании «Город Псков» на 2009-2012 годы» следующие изменения:</w:t>
      </w:r>
    </w:p>
    <w:p>
      <w:pPr>
        <w:pStyle w:val="3"/>
        <w:ind w:firstLine="720"/>
        <w:rPr/>
      </w:pPr>
      <w:r>
        <w:rPr>
          <w:sz w:val="28"/>
        </w:rPr>
        <w:t>1) наименование Приложения изложить в следующей редакции: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«Д</w:t>
      </w:r>
      <w:r>
        <w:rPr>
          <w:sz w:val="28"/>
          <w:szCs w:val="28"/>
        </w:rPr>
        <w:t>олгосрочная целевая программа «</w:t>
      </w:r>
      <w:r>
        <w:rPr>
          <w:color w:val="000000"/>
          <w:sz w:val="28"/>
          <w:szCs w:val="28"/>
        </w:rPr>
        <w:t>Профилактика преступлений и иных правонарушений в муниципальном образовании «Город Псков» на 2009-2014 годы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2) по тексту Приложения слова «УВД по городу Пскову» в соответствующем числе и падеже заменить словами «УМВД РФ по городу Пскову» в соответствующем числе и падеже;</w:t>
      </w:r>
    </w:p>
    <w:p>
      <w:pPr>
        <w:pStyle w:val="3"/>
        <w:ind w:firstLine="720"/>
        <w:rPr/>
      </w:pPr>
      <w:r>
        <w:rPr>
          <w:sz w:val="28"/>
        </w:rPr>
        <w:t>3) в разделе «Паспорт долгосрочной целевой программы</w:t>
      </w:r>
      <w:r>
        <w:rPr>
          <w:color w:val="000000"/>
          <w:sz w:val="28"/>
          <w:szCs w:val="28"/>
        </w:rPr>
        <w:t xml:space="preserve">  «Профилактика преступлений и иных правонарушений в муниципальном образовании «Город Псков» на 2009-2012 годы</w:t>
      </w:r>
      <w:r>
        <w:rPr>
          <w:sz w:val="28"/>
          <w:szCs w:val="28"/>
        </w:rPr>
        <w:t>»</w:t>
      </w:r>
      <w:r>
        <w:rPr>
          <w:sz w:val="28"/>
        </w:rPr>
        <w:t>:</w:t>
      </w:r>
    </w:p>
    <w:p>
      <w:pPr>
        <w:pStyle w:val="3"/>
        <w:ind w:firstLine="720"/>
        <w:rPr/>
      </w:pPr>
      <w:r>
        <w:rPr>
          <w:sz w:val="28"/>
        </w:rPr>
        <w:t>а) наименование раздела  изложить в следующей редакции:</w:t>
      </w:r>
    </w:p>
    <w:p>
      <w:pPr>
        <w:pStyle w:val="3"/>
        <w:ind w:firstLine="720"/>
        <w:rPr/>
      </w:pPr>
      <w:r>
        <w:rPr>
          <w:sz w:val="28"/>
        </w:rPr>
        <w:t>«Паспорт долгосрочной целевой программы</w:t>
      </w:r>
      <w:r>
        <w:rPr>
          <w:color w:val="000000"/>
          <w:sz w:val="28"/>
          <w:szCs w:val="28"/>
        </w:rPr>
        <w:t xml:space="preserve">  «Профилактика преступлений и иных правонарушений в муниципальном образовании «Город Псков» на 2009-2014 годы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3"/>
        <w:ind w:firstLine="720"/>
        <w:rPr/>
      </w:pPr>
      <w:r>
        <w:rPr>
          <w:sz w:val="28"/>
        </w:rPr>
        <w:t>б) строку «Наименование программы» 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225"/>
      </w:tblGrid>
      <w:tr>
        <w:trPr>
          <w:trHeight w:val="5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spacing w:lineRule="exact" w:line="226"/>
              <w:ind w:left="-25" w:right="-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spacing w:lineRule="exact" w:line="226"/>
              <w:ind w:left="-25" w:righ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Профилактика преступлений и иных правонарушений в муниципальном образовании «Город Псков» на 2009-2014 годы» (далее - Программа)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ind w:firstLine="720"/>
        <w:rPr/>
      </w:pPr>
      <w:r>
        <w:rPr>
          <w:sz w:val="28"/>
        </w:rPr>
        <w:t>в) строку «Цели и задачи программы» 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03" w:leader="none"/>
                <w:tab w:val="left" w:pos="3989" w:leader="none"/>
              </w:tabs>
              <w:spacing w:lineRule="exact" w:line="226"/>
              <w:ind w:left="-25" w:right="-71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программы   -   обеспечение   профилактики преступлений и иных правонарушений на территории муниципального образования «Город Псков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03" w:leader="none"/>
                <w:tab w:val="left" w:pos="3989" w:leader="none"/>
              </w:tabs>
              <w:spacing w:lineRule="exact" w:line="226"/>
              <w:ind w:left="-25" w:right="-71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spacing w:lineRule="exact" w:line="226"/>
              <w:ind w:left="-25" w:right="-71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нарушений на территории муниципального образования «Город Псков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4086" w:leader="none"/>
                <w:tab w:val="left" w:pos="4370" w:leader="none"/>
              </w:tabs>
              <w:spacing w:lineRule="exact" w:line="226"/>
              <w:ind w:left="-25" w:right="-71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4228" w:leader="none"/>
                <w:tab w:val="left" w:pos="4299" w:leader="none"/>
              </w:tabs>
              <w:spacing w:lineRule="exact" w:line="226"/>
              <w:ind w:left="-25" w:right="552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 по профилактике правонаруш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4228" w:leader="none"/>
                <w:tab w:val="left" w:pos="4299" w:leader="none"/>
              </w:tabs>
              <w:spacing w:lineRule="exact" w:line="226"/>
              <w:ind w:left="-25" w:right="-71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и улучшение координации деятельности правоохранительных органов и органов местного самоуправления по предупреждению правонаруш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422" w:leader="none"/>
                <w:tab w:val="left" w:pos="4228" w:leader="none"/>
                <w:tab w:val="left" w:pos="4299" w:leader="none"/>
              </w:tabs>
              <w:spacing w:lineRule="exact" w:line="226"/>
              <w:ind w:left="-25" w:right="-71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предупреждение правонарушений организаций всех форм собственности, а также общественных организаций и объедин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19" w:leader="none"/>
                <w:tab w:val="left" w:pos="3562" w:leader="none"/>
                <w:tab w:val="left" w:pos="4370" w:leader="none"/>
              </w:tabs>
              <w:spacing w:lineRule="exact" w:line="226"/>
              <w:ind w:left="-25" w:right="-71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19" w:leader="none"/>
                <w:tab w:val="left" w:pos="3562" w:leader="none"/>
                <w:tab w:val="left" w:pos="4370" w:leader="none"/>
              </w:tabs>
              <w:spacing w:lineRule="exact" w:line="226"/>
              <w:ind w:left="-25" w:right="-71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19" w:leader="none"/>
                <w:tab w:val="left" w:pos="3562" w:leader="none"/>
                <w:tab w:val="left" w:pos="4370" w:leader="none"/>
              </w:tabs>
              <w:spacing w:lineRule="exact" w:line="226"/>
              <w:ind w:left="-25" w:right="-71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боты по предупреждению и профилактике правонарушений, совершаемых на улицах и в общественных местах города Пско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19" w:leader="none"/>
                <w:tab w:val="left" w:pos="3562" w:leader="none"/>
                <w:tab w:val="left" w:pos="4370" w:leader="none"/>
              </w:tabs>
              <w:spacing w:lineRule="exact" w:line="226"/>
              <w:ind w:left="-25" w:right="-71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19" w:leader="none"/>
                <w:tab w:val="left" w:pos="3562" w:leader="none"/>
                <w:tab w:val="left" w:pos="4370" w:leader="none"/>
              </w:tabs>
              <w:spacing w:lineRule="exact" w:line="226"/>
              <w:ind w:left="-25" w:right="-71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19" w:leader="none"/>
                <w:tab w:val="left" w:pos="3562" w:leader="none"/>
                <w:tab w:val="left" w:pos="4370" w:leader="none"/>
              </w:tabs>
              <w:spacing w:lineRule="exact" w:line="226"/>
              <w:ind w:left="-25" w:right="-71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видеофиксации нарушений Правил дорожного движения в городе Пскове.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ind w:firstLine="720"/>
        <w:rPr/>
      </w:pPr>
      <w:r>
        <w:rPr>
          <w:sz w:val="28"/>
        </w:rPr>
        <w:t>г) строку «Сроки и этапы реализации программы» 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>2009-2014 годы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ind w:firstLine="720"/>
        <w:rPr/>
      </w:pPr>
      <w:r>
        <w:rPr>
          <w:sz w:val="28"/>
        </w:rPr>
        <w:t>д) строку «Объемы и источники финансирования» изложить в следующей редакции:</w:t>
      </w:r>
    </w:p>
    <w:p>
      <w:pPr>
        <w:pStyle w:val="3"/>
        <w:ind w:firstLine="72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2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финансирования программы составляет 501104,2 тыс. руб., в том числе по года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3500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3500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right="71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6055,7 тыс. руб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right="-71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208728,5 тыс. руб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119420 тыс. руб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422" w:leader="none"/>
                <w:tab w:val="left" w:pos="3734" w:leader="none"/>
                <w:tab w:val="left" w:pos="4299" w:leader="none"/>
              </w:tabs>
              <w:spacing w:lineRule="exact" w:line="226"/>
              <w:ind w:left="-25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159900 тыс. ру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яемые на финансирование основной деятельности исполнителей мероприяти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22" w:leader="none"/>
                <w:tab w:val="left" w:pos="3485" w:leader="none"/>
                <w:tab w:val="left" w:pos="4299" w:leader="none"/>
              </w:tabs>
              <w:spacing w:lineRule="exact" w:line="226"/>
              <w:ind w:left="-25" w:right="245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не запрещенные федеральным и областным законодательством.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TextBodyIndent"/>
        <w:ind w:firstLine="709"/>
        <w:rPr/>
      </w:pPr>
      <w:r>
        <w:rPr>
          <w:sz w:val="28"/>
        </w:rPr>
        <w:t>4) в разделе 2 «Основные</w:t>
      </w:r>
      <w:r>
        <w:rPr>
          <w:sz w:val="28"/>
          <w:szCs w:val="16"/>
        </w:rPr>
        <w:t xml:space="preserve"> цели и задачи программы, срок ее реализации, а также целевые индикаторы и показатели»:</w:t>
      </w:r>
    </w:p>
    <w:p>
      <w:pPr>
        <w:pStyle w:val="TextBodyIndent"/>
        <w:ind w:firstLine="709"/>
        <w:rPr>
          <w:sz w:val="28"/>
          <w:szCs w:val="16"/>
        </w:rPr>
      </w:pPr>
      <w:r>
        <w:rPr>
          <w:sz w:val="28"/>
          <w:szCs w:val="16"/>
        </w:rPr>
        <w:t>а) абзац 2 дополнить пунктом 11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Создание центра видеофиксации нарушений Правил дорожного движения в городе Пскове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3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рассчитана на 2009 - 2014 годы. Решение проблемы борьбы с преступностью невозможно осуществить в пределах одного года, поскольку предусматривается проведение большого количества долгосрочных мероприятий профилактического и социального характера. Вместе с тем планировать реализацию программы на более длительный срок нецелесообразно вследствие постоянного изменения криминологической обстановки, напрямую связанной с социально-экономическим положением в городе Пскове.»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5) в </w:t>
      </w:r>
      <w:r>
        <w:rPr>
          <w:sz w:val="28"/>
        </w:rPr>
        <w:t>разделе 4 «Обоснование ресурсного обеспечения программы»:</w:t>
      </w:r>
    </w:p>
    <w:p>
      <w:pPr>
        <w:pStyle w:val="TextBodyIndent"/>
        <w:ind w:firstLine="709"/>
        <w:rPr/>
      </w:pPr>
      <w:r>
        <w:rPr>
          <w:sz w:val="28"/>
        </w:rPr>
        <w:t>а) абзац 2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09-2014 годы составляет 501104,2 тыс. руб., в том числе по года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- 3500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 3500 тыс. рублей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- 6055,7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- 208728,5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- 119420 тыс. рублей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- 159900 тыс. рублей.»;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6) Приложение «Перечень мероприятий долгосрочной целевой программы «Профилактика преступлений и иных правонарушений в муниципальном образовании «Город Псков» на 2009-2012 годы» изложить в следующей редакции: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720" w:gutter="0" w:header="0" w:top="1128" w:footer="0" w:bottom="1128"/>
          <w:pgNumType w:fmt="decimal"/>
          <w:formProt w:val="false"/>
          <w:textDirection w:val="lrTb"/>
          <w:docGrid w:type="default" w:linePitch="360" w:charSpace="0"/>
        </w:sect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мероприятий долгосрочной целев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еступлений и иных правонарушений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м образовании «Город Псков» на 2009 - 2014 годы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"/>
        <w:gridCol w:w="10"/>
        <w:gridCol w:w="8"/>
        <w:gridCol w:w="9"/>
        <w:gridCol w:w="31"/>
        <w:gridCol w:w="22"/>
        <w:gridCol w:w="2816"/>
        <w:gridCol w:w="9"/>
        <w:gridCol w:w="14"/>
        <w:gridCol w:w="27"/>
        <w:gridCol w:w="8"/>
        <w:gridCol w:w="9"/>
        <w:gridCol w:w="229"/>
        <w:gridCol w:w="2664"/>
        <w:gridCol w:w="10"/>
        <w:gridCol w:w="16"/>
        <w:gridCol w:w="10"/>
        <w:gridCol w:w="1243"/>
        <w:gridCol w:w="46"/>
        <w:gridCol w:w="10"/>
        <w:gridCol w:w="800"/>
        <w:gridCol w:w="165"/>
        <w:gridCol w:w="6"/>
        <w:gridCol w:w="25"/>
        <w:gridCol w:w="8"/>
        <w:gridCol w:w="815"/>
        <w:gridCol w:w="13"/>
        <w:gridCol w:w="154"/>
        <w:gridCol w:w="10"/>
        <w:gridCol w:w="6"/>
        <w:gridCol w:w="7"/>
        <w:gridCol w:w="914"/>
        <w:gridCol w:w="77"/>
        <w:gridCol w:w="7"/>
        <w:gridCol w:w="7"/>
        <w:gridCol w:w="6"/>
        <w:gridCol w:w="901"/>
        <w:gridCol w:w="112"/>
        <w:gridCol w:w="7"/>
        <w:gridCol w:w="871"/>
        <w:gridCol w:w="147"/>
        <w:gridCol w:w="1022"/>
        <w:gridCol w:w="1693"/>
      </w:tblGrid>
      <w:tr>
        <w:trPr>
          <w:trHeight w:val="67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&lt;*&gt;</w:t>
            </w:r>
          </w:p>
        </w:tc>
      </w:tr>
      <w:tr>
        <w:trPr>
          <w:trHeight w:val="46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 по выполнению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/>
            </w:pPr>
            <w:r>
              <w:rPr>
                <w:rFonts w:cs="Times New Roman" w:ascii="Times New Roman" w:hAnsi="Times New Roman"/>
              </w:rPr>
              <w:t>Возобновить   работу муниципальной межведомственной  комиссии по профилактике правонарушений (МВКПП)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Пско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" w:leader="none"/>
                <w:tab w:val="left" w:pos="3979" w:leader="none"/>
                <w:tab w:val="left" w:pos="9970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воевременную корректировку  действующих  и  вновь принимаемых  целевых   программ   МО «Город   Псков»,   предусматривающих профилактику    правонарушений, с учетом действующего законодательства и настоящей программы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610" w:leader="none"/>
              </w:tabs>
              <w:spacing w:lineRule="exact" w:line="22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610" w:leader="none"/>
              </w:tabs>
              <w:snapToGrid w:val="false"/>
              <w:spacing w:lineRule="exact" w:line="22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610" w:leader="none"/>
              </w:tabs>
              <w:snapToGrid w:val="false"/>
              <w:spacing w:lineRule="exact" w:line="22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рофилактики правонарушени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оекты нормативных правовых актов в сфер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правонарушений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4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  <w:r>
              <w:rPr>
                <w:rFonts w:cs="Times New Roman" w:ascii="Times New Roman" w:hAnsi="Times New Roman"/>
                <w:spacing w:val="-12"/>
              </w:rPr>
              <w:t>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>«Об  участии  населения   в   охран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го порядка»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200" w:leader="none"/>
                <w:tab w:val="left" w:pos="10094" w:leader="none"/>
              </w:tabs>
              <w:spacing w:lineRule="exact" w:line="226"/>
              <w:ind w:left="-58"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я города Пскова,</w:t>
            </w:r>
            <w:r>
              <w:rPr>
                <w:rFonts w:cs="Times New Roman" w:ascii="Times New Roman" w:hAnsi="Times New Roman"/>
              </w:rPr>
              <w:t xml:space="preserve"> Псковская городская Дума, УМВД РФ по </w:t>
            </w:r>
            <w:r>
              <w:rPr>
                <w:rFonts w:cs="Times New Roman" w:ascii="Times New Roman" w:hAnsi="Times New Roman"/>
                <w:spacing w:val="-2"/>
              </w:rPr>
              <w:t xml:space="preserve">городу Пскову (по согласованию), </w:t>
            </w:r>
            <w:r>
              <w:rPr>
                <w:rFonts w:cs="Times New Roman" w:ascii="Times New Roman" w:hAnsi="Times New Roman"/>
                <w:spacing w:val="-1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00" w:leader="none"/>
              </w:tabs>
              <w:spacing w:lineRule="exact" w:line="226"/>
              <w:ind w:left="-58" w:right="-117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, ГКУ 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00" w:leader="none"/>
              </w:tabs>
              <w:spacing w:lineRule="exact" w:line="226"/>
              <w:ind w:left="-58" w:right="-117" w:firstLine="5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1"/>
              </w:rPr>
              <w:t>«Центр занятости на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орода Пскова» (по 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00" w:leader="none"/>
              </w:tabs>
              <w:spacing w:lineRule="exact" w:line="226"/>
              <w:ind w:left="-58" w:right="-117" w:firstLine="5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201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200" w:leader="none"/>
              </w:tabs>
              <w:snapToGrid w:val="false"/>
              <w:spacing w:lineRule="exact" w:line="226"/>
              <w:ind w:left="-58" w:right="-117" w:firstLine="5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200" w:leader="none"/>
              </w:tabs>
              <w:snapToGrid w:val="false"/>
              <w:spacing w:lineRule="exact" w:line="226"/>
              <w:ind w:left="-58" w:right="-117" w:firstLine="5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216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.1.2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«О системе защиты прав </w:t>
            </w:r>
            <w:r>
              <w:rPr>
                <w:rFonts w:cs="Times New Roman" w:ascii="Times New Roman" w:hAnsi="Times New Roman"/>
              </w:rPr>
              <w:t xml:space="preserve">несовершеннолетних,     профилактики </w:t>
            </w:r>
            <w:r>
              <w:rPr>
                <w:rFonts w:cs="Times New Roman" w:ascii="Times New Roman" w:hAnsi="Times New Roman"/>
                <w:spacing w:val="-1"/>
              </w:rPr>
              <w:t>безнадзорности и правонарушений»    «Город Псков»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left="-1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дел Администрации города Пскова «Комиссия по делам</w:t>
            </w:r>
            <w:r>
              <w:rPr>
                <w:rFonts w:cs="Times New Roman" w:ascii="Times New Roman" w:hAnsi="Times New Roman"/>
              </w:rPr>
              <w:t xml:space="preserve"> несовершеннолетних и защите их </w:t>
            </w:r>
            <w:r>
              <w:rPr>
                <w:rFonts w:cs="Times New Roman" w:ascii="Times New Roman" w:hAnsi="Times New Roman"/>
                <w:spacing w:val="-1"/>
              </w:rPr>
              <w:t>прав муниципального образования «Город Псков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pacing w:before="34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201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spacing w:before="34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1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1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259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«О   стимулировании   работодателей, предоставляющих  рабочие  места  для детей-сирот,   выпускников   детских домов,    лиц    с     ограниченными возможностями  и  освободившихся  из мест лишения свободы»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200" w:leader="none"/>
                <w:tab w:val="left" w:pos="10094" w:leader="none"/>
              </w:tabs>
              <w:spacing w:lineRule="exact" w:line="226"/>
              <w:ind w:left="-58" w:right="-117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я города Пскова,</w:t>
            </w:r>
            <w:r>
              <w:rPr>
                <w:rFonts w:cs="Times New Roman" w:ascii="Times New Roman" w:hAnsi="Times New Roman"/>
              </w:rPr>
              <w:t xml:space="preserve"> Псковская городская Дума, УМВД РФ по </w:t>
            </w:r>
            <w:r>
              <w:rPr>
                <w:rFonts w:cs="Times New Roman" w:ascii="Times New Roman" w:hAnsi="Times New Roman"/>
                <w:spacing w:val="-2"/>
              </w:rPr>
              <w:t xml:space="preserve">городу Пскову (по согласованию), </w:t>
            </w:r>
            <w:r>
              <w:rPr>
                <w:rFonts w:cs="Times New Roman" w:ascii="Times New Roman" w:hAnsi="Times New Roman"/>
                <w:spacing w:val="-1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00" w:leader="none"/>
              </w:tabs>
              <w:spacing w:lineRule="exact" w:line="226"/>
              <w:ind w:left="-58" w:right="-117" w:firstLine="5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орода Пскова, ГКУ  ПО </w:t>
            </w:r>
            <w:r>
              <w:rPr>
                <w:rFonts w:cs="Times New Roman" w:ascii="Times New Roman" w:hAnsi="Times New Roman"/>
                <w:spacing w:val="-1"/>
              </w:rPr>
              <w:t>«Центр занятости на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города Пскова» (по 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200" w:leader="none"/>
              </w:tabs>
              <w:spacing w:lineRule="exact" w:line="226"/>
              <w:ind w:left="-58" w:right="-117" w:firstLine="5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201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9,1</w:t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0</w:t>
            </w:r>
          </w:p>
        </w:tc>
      </w:tr>
      <w:tr>
        <w:trPr>
          <w:trHeight w:val="58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    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авонарушений в масштабах муниципальног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Город Пск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</w:tr>
      <w:tr>
        <w:trPr>
          <w:trHeight w:val="18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адаптационные курсы по выбору «Введение в профессию» в рамках предпрофильной подготовки в общеобразовательных учреждениях г.Пскова: расширение спектра адаптационных курсов по выбору «Введение в профессию» и их интеграция с учреждениями профессионального образования. Формирование единого информационного поля обучающихся для их дальнейшего профессионального самоопределения (обно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карты г. Пскова)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Комплектование ресурсной базы для профессионального самоопредел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хся муниципальных образовательных учреждений (приобретение профессиональных комплектов тестов для обучающихся МОУ и материалов для медиатеки по профориентации)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  <w:tab w:val="left" w:pos="12475" w:leader="none"/>
              </w:tabs>
              <w:spacing w:lineRule="exact" w:line="226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 профориент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  <w:tab w:val="left" w:pos="12475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учению трудовым профессиям выпускников Псковской общеобразовательной школы-интернат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работу по  реабилитации и адаптации: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1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850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х,  вернувшихся  из воспитательных колоний, спецучреждений и не имеющих жилья    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орода Пскова «Комиссия по делам несовершеннолетних и защите их прав», УМВД РФ по городу Пскову (по согласованию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3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2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х наркоманов        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РФ по контролю за оборотом наркотиков по Псковской области, УМВД РФ по городу Пскову (по согласованию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звитие сети подростково-молодежных клубов по месту жительства на базе образовательных учреждений и учреждений дополнительного образования детей по запросам  населения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, комитет по физической культуре, спорту и делам молодежи Администрации города Пско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346" w:hanging="0"/>
              <w:rPr/>
            </w:pPr>
            <w:r>
              <w:rPr>
                <w:rFonts w:cs="Times New Roman" w:ascii="Times New Roman" w:hAnsi="Times New Roman"/>
              </w:rPr>
              <w:t>Организовать проведение культурно-массовых, спортивно-оздоровительных мероприятий в рамках программы «Организация и проведение массовой работы с детьми, подростками и молодежью по месту жительства»:</w:t>
            </w:r>
          </w:p>
          <w:p>
            <w:pPr>
              <w:pStyle w:val="Normal"/>
              <w:shd w:fill="FFFFFF" w:val="clear"/>
              <w:spacing w:lineRule="exact" w:line="226"/>
              <w:ind w:left="10"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ально-творческих проектов муниципальными образовательными учреждениями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церты для жителей микрорайонов и ветеранов, благоустройство территории микрорайона, шефство над пожилыми людьми и воспитанниками дошкольных образовательных учреждений микрорайона и др.). Реализация проекта «Информационные технологии для малообеспеченных детей» (МОУ ДОД «Детский центр »Надежда»)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Создание ресурсной базы для проведения спортивно-оздоровительных мероприятий в муниципальных образовательных учреждениях (приобретение спортивного инвентаря)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ого марафона обучающихся «Мы за здоровый образ жизни!» (спортивные соревнования, концерты, акции). Создание ресурсной базы для проведения спортивно-оздоровительных мероприятий МОУ ДОД «Детский образовательно-оздоровительный спортивный центр «Юность»</w:t>
            </w:r>
          </w:p>
          <w:p>
            <w:pPr>
              <w:pStyle w:val="Normal"/>
              <w:shd w:fill="FFFFFF" w:val="clear"/>
              <w:spacing w:lineRule="exact" w:line="226"/>
              <w:ind w:left="5" w:right="10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ретение спортивного инвентаря).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ального проекта »Школьный медиа-центр» (МОУ СОШ N 24) в рамках программы «Школа как центр культурно-досуговой работы с молодежью микрорайона». Реализация проекта МОУ ДОД «Детский центр »Надежда» «Двор - территория игры»</w:t>
            </w:r>
          </w:p>
          <w:p>
            <w:pPr>
              <w:pStyle w:val="Normal"/>
              <w:shd w:fill="FFFFFF" w:val="clear"/>
              <w:spacing w:lineRule="exact" w:line="226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учение играм детей</w:t>
            </w:r>
          </w:p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дворах по месту жительства)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, комитет по физической культуре, спорту и делам молодежи Администрации города Пск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ind w:righ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left="1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4</w:t>
            </w:r>
          </w:p>
        </w:tc>
      </w:tr>
      <w:tr>
        <w:trPr>
          <w:trHeight w:val="7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службы психологической помощи «Телефон доверия» лицам, оказавшимся в сложной жизненной ситуации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нению Администрации города Пскова, Управление образова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,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50" w:leader="none"/>
              </w:tabs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контроль по обеспечени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ем    выпускников    интернатных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и детских домов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рамках отдельной отрасли, сферы управления, предприятия, организации, учреж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147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Провести мероприятия по профилактике и  предупреждению  правонарушений  в организациях и учреждениях всех форм собственности    с    использованием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cs="Times New Roman" w:ascii="Times New Roman" w:hAnsi="Times New Roman"/>
              </w:rPr>
              <w:t>технических      средств      охраны (тревожные    кнопки,     химические ловушки и т.д.)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ВД РФ по городу Пскову (по согласованию)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16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участию частных охранных   предприятий и служб безопасности в охране  общественного порядка на территории города Пско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ая комиссия, УМВД РФ по городу Пскову (по согласованию), общественные организ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 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napToGrid w:val="false"/>
              <w:spacing w:lineRule="exact" w:line="226"/>
              <w:ind w:left="-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института социальной профилактики и вовлеч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сти в предупреждение правонарушени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3.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привлечение товариществ собственников   жилья,   управляющих компаний, кондоминиумов,    ТОСов, домовых   комитетов   к   проведению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   по     предупреждению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правонарушений    в    местах     их расположения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, Управление по учету и распределению жилой площади Администрации города Пск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 работу по привлечени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сти в деятельности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правоохранительной направленности, молодежных  отрядов активизировать работу внештатных сотрудников полиции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Пскова, комитет по физической культуре, спорту и делам молодежи Администрации города Пскова, УМВД РФ по городу Пскову (по согласованию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отношении определенных категор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и по отдельным видам противоправн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3,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51,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0</w:t>
            </w:r>
          </w:p>
        </w:tc>
      </w:tr>
      <w:tr>
        <w:trPr>
          <w:trHeight w:val="45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а правонарушений несовершеннолетних и молодеж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,9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1.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общественную комиссию из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04" w:leader="none"/>
                <w:tab w:val="left" w:pos="54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педагогов, психологов, представителей общественности, сотрудников правоохранительных органов по обобщению и распространению наиболее</w:t>
            </w:r>
          </w:p>
          <w:p>
            <w:pPr>
              <w:pStyle w:val="Normal"/>
              <w:widowControl/>
              <w:shd w:fill="FFFFFF" w:val="clear"/>
              <w:spacing w:lineRule="exact" w:line="226"/>
              <w:ind w:right="10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го опыта ОУ по профилактике правонарушений:</w:t>
            </w:r>
          </w:p>
          <w:p>
            <w:pPr>
              <w:pStyle w:val="Normal"/>
              <w:widowControl/>
              <w:shd w:fill="FFFFFF" w:val="clear"/>
              <w:spacing w:lineRule="exact" w:line="226"/>
              <w:ind w:right="1037" w:firstLine="141"/>
              <w:rPr/>
            </w:pPr>
            <w:r>
              <w:rPr>
                <w:rFonts w:cs="Times New Roman" w:ascii="Times New Roman" w:hAnsi="Times New Roman"/>
              </w:rPr>
              <w:t>-изучение и обобщение эффективного опыта муниципальных общеобразовательных</w:t>
            </w:r>
          </w:p>
          <w:p>
            <w:pPr>
              <w:pStyle w:val="Normal"/>
              <w:widowControl/>
              <w:shd w:fill="FFFFFF" w:val="clear"/>
              <w:spacing w:lineRule="exact" w:line="226"/>
              <w:ind w:right="10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по профилактике правонарушений среди детей и подростков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306" w:leader="none"/>
              </w:tabs>
              <w:spacing w:lineRule="exact" w:line="226"/>
              <w:ind w:firstLine="141"/>
              <w:rPr/>
            </w:pPr>
            <w:r>
              <w:rPr>
                <w:rFonts w:cs="Times New Roman" w:ascii="Times New Roman" w:hAnsi="Times New Roman"/>
              </w:rPr>
              <w:t>-издание методического пособия из опыта работы муниципальных учреждений по профилактике правонарушений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, информационно-аналитический комитет Администрации города Псков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–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1.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 проведение   семинаров для     специалистов      учреждений образования:  социальных  педагогов, психологов, классных руководителей, педагогов-организаторов по проблемам профилактики безнадзорности и оказания помощи семье и детям, оказавшимся в трудной жизненной ситуаци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, УМВД РФ по городу Пскову (по согласованию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4.1.3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роприятия по профилактик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19" w:leader="none"/>
              </w:tabs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й, совершаемых 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ми, возродить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юных помощников полиции,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х инспекторов безопасности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го движения, секций и кружков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учению уголовного и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го законодательства,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дорожного движения,  провести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викторины, изготовить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ую агитацию профилактического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pacing w:lineRule="exact" w:line="226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45" w:leader="none"/>
                <w:tab w:val="left" w:pos="9734" w:leader="none"/>
              </w:tabs>
              <w:snapToGrid w:val="false"/>
              <w:spacing w:lineRule="exact" w:line="226"/>
              <w:ind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4.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"/>
              <w:rPr/>
            </w:pPr>
            <w:r>
              <w:rPr>
                <w:rFonts w:cs="Times New Roman" w:ascii="Times New Roman" w:hAnsi="Times New Roman"/>
              </w:rPr>
              <w:t>Организовать временную занятость несовершеннолетних,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стоящих на учете в правоохранительных орган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ПО «Центр занятости населения города Пскова» (по согласованию), Управление образования Администрации города Пскова, МУ «Псковский городской молодежный центр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9</w:t>
            </w:r>
          </w:p>
        </w:tc>
      </w:tr>
      <w:tr>
        <w:trPr>
          <w:trHeight w:val="207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1035" w:leader="none"/>
              </w:tabs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1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5.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мотра-конкурса среди инспекторов по делам несовершеннолетних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орода Пскова «Комиссия по делам несовершеннолетних и защите их прав муниципального образования «Город Псков»,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2.   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>Профилактика  правонарушений  среди  лиц,  проповедующих   экстремизм, подготавливающих   и замышляющих совершение террористических актов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1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 меры   по   выявлению   и </w:t>
            </w:r>
          </w:p>
          <w:p>
            <w:pPr>
              <w:pStyle w:val="Normal"/>
              <w:shd w:fill="FFFFFF" w:val="clear"/>
              <w:spacing w:lineRule="exact" w:line="226"/>
              <w:ind w:right="-113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ю  фактов   распространения информации,     направленной      на возбуждение     межрелигиозной     и межнациональной вражды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, УФСБ РФ по Псковской области (по согласованию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2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05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   рабочие    встречи    с представителями религиозных конфессий,  национальных  диаспор  с 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ВД РФ по городу Пскову (по согласованию), УФСБ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05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ю выявления и пресечения  фактов разжигания     межрелигиозной и межнациональной розни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по Псковской области (по согласованию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3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следование расположенных на территории г. Пскова потенциально опасных  и особо важных объектов, объектов жизнеобеспечения  населения в целях проверки соблюдения требований  пожарной безопасности, состояния их охраны и возможности противостоять террористическим актам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г. Пскову Главного управления МЧС России по Псковской области (по согласованию), УМВД РФ по город Пскову, УФСБ РФ по Псковской области (по согласованию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4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79" w:leader="none"/>
                <w:tab w:val="left" w:pos="9734" w:leader="none"/>
              </w:tabs>
              <w:spacing w:lineRule="exact" w:line="2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воевременн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 о  действиях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грозе возникновения массового пребывания людей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50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, информационно-аналитический комитет Администрации города Пскова, Управление по г. Пскову Главного управления МЧС России по Псковской области (по согласованию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50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50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законодательства о гражданстве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легальной миграци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650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ть работу по  выявлени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х  граждан   и   лиц   без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тва,  незаконно  находящихс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   РФ,   с    целью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ind w:firstLine="34"/>
              <w:rPr/>
            </w:pPr>
            <w:r>
              <w:rPr>
                <w:rFonts w:cs="Times New Roman" w:ascii="Times New Roman" w:hAnsi="Times New Roman"/>
              </w:rPr>
              <w:t>последующей   их   депортации    или  административного выдворения  за  е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Управления Федеральной миграционной службы по Псковской области в городе Пскове, УМВД РФ по городу Пскову согласованию) 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center" w:pos="6307" w:leader="none"/>
                <w:tab w:val="left" w:pos="11160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  профилактиче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5208" w:leader="none"/>
                <w:tab w:val="left" w:pos="11160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с целью упорядочения и легализации участия в трудовой деятельности иностранных граждан и лиц без гражданства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Управления Федеральной миграционной службы по Псковской области в городе Пскове, УМВД РФ по городу Пскову согласованию) 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116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среди лиц, освободившихся из мест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ения свобод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89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.1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филактические мероприятия по  месту жительства и работы в отношении лиц, освободившихся из мест лишения свободы и прибывших в город Псков на постоянное место   жительства, с созданием единого автоматизированного банка данны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в общественных местах и на улицах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,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1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40,2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0</w:t>
            </w:r>
          </w:p>
        </w:tc>
      </w:tr>
      <w:tr>
        <w:trPr>
          <w:trHeight w:val="88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1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истем видеонаблюдения в строительных организациях, кафе, ресторанах, барах и клубах города 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УМВД РФ по городу Пскову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pacing w:lineRule="exact" w:line="22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pacing w:lineRule="exact" w:line="22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napToGrid w:val="fals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autoSpaceDE w:val="true"/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2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 видеонаблюдения в местах массового скопления людей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pacing w:lineRule="exact" w:line="226" w:before="0" w:after="200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УМВД РФ по городу Пскову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pacing w:lineRule="exact" w:line="22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850" w:leader="none"/>
              </w:tabs>
              <w:spacing w:lineRule="exact" w:line="226" w:before="0" w:after="200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184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3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 общественный  порядок  и безопасность   граждан   в    местах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/>
            </w:pPr>
            <w:r>
              <w:rPr>
                <w:rFonts w:cs="Times New Roman" w:ascii="Times New Roman" w:hAnsi="Times New Roman"/>
              </w:rPr>
              <w:t>массового   пребывания  граждан   с помощью  оборудования  стационарными постами     полиции,      увеличения количества передвижных пунктов полиции, служебного автотранспорта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.Пскову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4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   в     собственност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65" w:leader="none"/>
              </w:tabs>
              <w:spacing w:lineRule="exact" w:line="226"/>
              <w:ind w:right="-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Город Псков» и установка в целях применения единых информационных систем и систем мониторинга комплексных технологий обеспечения общественного порядка и безопасности граждан на оживленных улицах, транспортных развязках, пожарной</w:t>
              <w:br/>
              <w:t>безопасности, охраны всех форм собственности жилищного фонда, систем жизнеобеспечения и окружающей среды, профилактики терроризма и экстремизма, а также минимизации и ликвидации последствий проявлений терроризма и экстремизма, своевременного реагирован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" w:leader="none"/>
              </w:tabs>
              <w:spacing w:lineRule="exact" w:line="226"/>
              <w:ind w:right="-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я, документирования правонарушений и преступлений средств видеонаблюдения, а также технических систем управления нарядами полиции и привлеченными силами, задействованными для  охраны правопорядка (с последующей передачей для использования по назначению в УМВД РФ по городу Пскову)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  <w:br/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6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9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6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10" w:leader="none"/>
                <w:tab w:val="left" w:pos="9734" w:leader="none"/>
                <w:tab w:val="left" w:pos="9850" w:leader="none"/>
              </w:tabs>
              <w:snapToGrid w:val="false"/>
              <w:spacing w:lineRule="exact" w:line="226"/>
              <w:ind w:right="-8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5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34" w:leader="none"/>
              </w:tabs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  в     собствен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34" w:leader="none"/>
              </w:tabs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34" w:leader="none"/>
              </w:tabs>
              <w:ind w:right="-89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од Псков» и установка в целях применения единых   информационных систем и систем мониторинга комплексных технологий  пожарной безопасности, обеспечения общественного порядка и безопасности граждан в период проведения в городе Пскове массовых мероприятий (культурные,</w:t>
              <w:tab/>
              <w:t>спортивные, праздничные,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политические и т.д.) современных технических средств обеспечения правопорядка, а также фото- и видеофиксации происходящих событий (с последующей передачей для использования по назначению в УМВ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РФ по городу Пскову)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2014</w:t>
            </w:r>
          </w:p>
          <w:p>
            <w:pPr>
              <w:pStyle w:val="Normal"/>
              <w:shd w:fill="FFFFFF" w:val="clear"/>
              <w:spacing w:lineRule="exact" w:line="226"/>
              <w:ind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2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28"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6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вершенствование контрольно-надзорной деятельности в области обеспечения безопасности дорожного движения с использованием современных транспортных средств, технических средств измерения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и движения транспортных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определения состояния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ного опьянения и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компьютеров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1  г.г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2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45" w:leader="none"/>
                <w:tab w:val="left" w:pos="9734" w:leader="none"/>
              </w:tabs>
              <w:snapToGrid w:val="false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7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/>
            </w:pPr>
            <w:r>
              <w:rPr>
                <w:rFonts w:cs="Times New Roman" w:ascii="Times New Roman" w:hAnsi="Times New Roman"/>
              </w:rPr>
              <w:t>Приобретение и оборудование технических средств фиксации нарушений Правил дорожного движения, создание центра видеофиксации нарушений Правил дорожного движения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, Управление городского хозяйства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 г.г.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68</w:t>
            </w:r>
          </w:p>
        </w:tc>
      </w:tr>
      <w:tr>
        <w:trPr>
          <w:trHeight w:val="40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64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8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533" w:leader="none"/>
              </w:tabs>
              <w:spacing w:lineRule="exact" w:line="226"/>
              <w:ind w:left="139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центра видеофиксации </w:t>
            </w:r>
          </w:p>
          <w:p>
            <w:pPr>
              <w:pStyle w:val="Normal"/>
              <w:shd w:fill="FFFFFF" w:val="clear"/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почтовые расходы)</w:t>
            </w:r>
          </w:p>
          <w:p>
            <w:pPr>
              <w:pStyle w:val="Normal"/>
              <w:shd w:fill="FFFFFF" w:val="clear"/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- 2014  г.г.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0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9.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94" w:leader="none"/>
                <w:tab w:val="left" w:pos="5654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туационного центра Администрации города Пскова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4" w:leader="none"/>
                <w:tab w:val="left" w:pos="5650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Единой дежур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4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ой службы муниципального образования «Город Псков»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50" w:leader="none"/>
              </w:tabs>
              <w:spacing w:lineRule="exact" w:line="2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делам гражданской обороны и предупреждению чрезвычайных ситуаций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50" w:leader="none"/>
              </w:tabs>
              <w:snapToGrid w:val="false"/>
              <w:spacing w:lineRule="exact" w:line="2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50" w:leader="none"/>
              </w:tabs>
              <w:snapToGrid w:val="false"/>
              <w:spacing w:lineRule="exact" w:line="2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.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а административных участках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.1.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Разработать и  распространить  среди  населения   памятки   (листовки)   о порядке действий  при  совершении  в отношении них правонарушений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й комитет Администрации города Пскова, УМВД РФ по городу Пскову (по согласованию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3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.2.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комплекс мер по социально-бытовому обеспечению жилыми помещениями участковых уполномоченных полиции УМВД РФ по г. Пскову на обслуживаемых участках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учету и распределению жилой площади Администрации города Пскова, УМВД РФ по городу Пскову (по согласованию)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 профилактики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6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ое выявление 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  информирование  УМВД РФ   по городу Пскову и  комиссии  по  делам  несовершеннолетних и защите их  прав муниципального  образования   «Город Псков»   о   несовершеннолетних    в возрасте  от  7  до   14   лет,   не посещающих    или     систематически пропускающих        занятия        в образовательных    учреждениях    г. Пскова без уважительной причины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, УМВД РФ по городу Пскову   (по согласованию), отдел Администрации города Пскова «Комиссия по делам несовершеннолетних и защите их прав муниципального образования «Город Пс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4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 своевременную   передачу информации о  детях,  нуждающихся  в</w:t>
              <w:tab/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психологической поддержке,  в органы    социальной    защиты     и Здравоохранения Псковской области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, комитет по здравоохранению Администрации города Пскова, отдел Администрации города Пскова «Комиссия по делам несовершеннолетних и защите их прав муниципального образования «Город Пс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ть работу по информированию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63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прокуратуры о выявленных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63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ах нарушений жилищных, трудовых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63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прав, свобод  и  законных</w:t>
              <w:tab/>
              <w:br/>
              <w:t>интересов детей и подростков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, УМВД РФ по городу Пскову (по согласованию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проведение  мероприятий по патриотическому воспитанию  детей и молодежи, привлечению к  работе  с </w:t>
              <w:br/>
              <w:t xml:space="preserve">ними  общественных   и   ветеранских </w:t>
              <w:br/>
              <w:t>объединений и организаций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скова, комитет по физической культуре, спорту и делам молодежи Администрации города Пскова, Управление культуры Администрации города Псков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ть граждан о  способах  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  <w:tab w:val="left" w:pos="100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х  правомерной   защиты   от преступных  и   иных   посягательств путем   проведения   соответствующей разъяснительной работы  в  средствах массовой информации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й комитет Администрации города Пскова, УМВД РФ по городу Пскову (по согласованию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  <w:tab w:val="left" w:pos="10094" w:leader="none"/>
              </w:tabs>
              <w:snapToGrid w:val="false"/>
              <w:spacing w:lineRule="exact" w:line="226"/>
              <w:ind w:left="139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4" w:leader="none"/>
              </w:tabs>
              <w:snapToGrid w:val="false"/>
              <w:spacing w:lineRule="exact" w:line="226"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 проведение  встречи  с редакторами    городских     средств массовой информации в целях  решения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ов  о  создании  в   средствах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й   информации   тематических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 и  рубрик  о  профилактике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й комитет Администрации города Пскова, УМВД РФ по городу Пскову (по согласованию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4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10094" w:leader="none"/>
                <w:tab w:val="left" w:pos="12360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Размещать в средствах массовой информации  г. Пскова сюжеты и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проблемам  подростковой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ности, детского дорожно-транспортного травматизм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  <w:tab w:val="left" w:pos="1009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жизни, здоровья, свободы и достоинства граждан, повыш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раскрытия и расследования преступлени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,1</w:t>
            </w:r>
          </w:p>
        </w:tc>
      </w:tr>
      <w:tr>
        <w:trPr>
          <w:trHeight w:val="2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5621" w:leader="none"/>
              </w:tabs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  участие   в   подготовк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</w:tabs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     нормативных      актов, связанных       с       обеспечением правопорядк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5621" w:leader="none"/>
                <w:tab w:val="left" w:pos="9734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5621" w:leader="none"/>
                <w:tab w:val="left" w:pos="9734" w:leader="none"/>
                <w:tab w:val="left" w:pos="1009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5621" w:leader="none"/>
                <w:tab w:val="left" w:pos="9734" w:leader="none"/>
                <w:tab w:val="left" w:pos="10094" w:leader="none"/>
              </w:tabs>
              <w:snapToGrid w:val="false"/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5621" w:leader="none"/>
                <w:tab w:val="left" w:pos="9734" w:leader="none"/>
                <w:tab w:val="left" w:pos="10094" w:leader="none"/>
              </w:tabs>
              <w:snapToGrid w:val="false"/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21" w:leader="none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ринять   дополнительные   меры   по повышению эффективности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лужб при  выявлении,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раскрытии и расследовании  тяжких  и особо тяжких преступлений, связанных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с  коррупцией,  незаконным  оборотом оружия   и   наркотиков,   а   такж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вызвавших    большой    общественный резонанс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  <w:tab w:val="left" w:pos="1009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  <w:tab w:val="left" w:pos="10094" w:leader="none"/>
              </w:tabs>
              <w:snapToGrid w:val="false"/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  <w:tab w:val="left" w:pos="10094" w:leader="none"/>
              </w:tabs>
              <w:snapToGrid w:val="false"/>
              <w:spacing w:lineRule="exact" w:line="226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 реализовать  компл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  мероприятий    по предотвращению хищений художественных, исторических и  иных культурных  ценностей   из   музеев, церквей, частных коллекций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Администрации города Пскова, УМВД РФ  по городу Пскову (по согласованию)   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4690" w:leader="none"/>
              </w:tabs>
              <w:spacing w:lineRule="exact" w:line="226"/>
              <w:ind w:left="2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 и   провести   комплекс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pacing w:lineRule="exact" w:line="226"/>
              <w:ind w:left="2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, направленных     на профилактику квартирных краж, других преступлений против собственности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4690" w:leader="none"/>
                <w:tab w:val="left" w:pos="9734" w:leader="none"/>
              </w:tabs>
              <w:spacing w:lineRule="exact" w:line="226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4690" w:leader="none"/>
                <w:tab w:val="left" w:pos="9734" w:leader="none"/>
              </w:tabs>
              <w:autoSpaceDE w:val="true"/>
              <w:spacing w:lineRule="exact" w:line="226" w:before="0" w:after="200"/>
              <w:ind w:left="2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napToGrid w:val="false"/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napToGrid w:val="false"/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napToGrid w:val="false"/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napToGrid w:val="false"/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napToGrid w:val="false"/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napToGrid w:val="false"/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  профилактическую    работ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 населения   о   необходимости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я     объектов      личной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 на пульт 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  <w:tab w:val="left" w:pos="1009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й    охраны    отдела вневедомственной охраны при УМВД РФ  по г. Пскову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роприятия по профилактике и пресечению угонов автотранспорта, целевые рейды по проверке автотранспорта на дорогах города, автосалонов, ремонтных мастерских на предмет обнаружения похищенного автотранспорта (с приобретением спец. изделия для розыска похищенного транспорта)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90" w:leader="none"/>
              </w:tabs>
              <w:spacing w:lineRule="exact" w:line="226"/>
              <w:ind w:left="2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     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работу по выявлению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 и правонарушений по фактам жестокого обращения с детьми,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насилия в отношении несовершеннолетних, исполнения обязанностей по воспитанию детей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445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родского родительского собрания «Скажем насилию «Нет!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445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информационных материалов для несовершеннолетних «Если вы подверглись насилию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445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амяток для родителей «Если вашим детям угрожает опасность»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орода Пскова «Комиссия по делам несовершеннолетних и защите их прав муниципального образования «Город Псков», Управление образования Администрации города Пскова, УМВД РФ по городу Пскову (по согласованию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34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работу по</w:t>
              <w:tab/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ю органов и  учреждений системы профилактики  безнадзорности и правонарушений несовершеннолетних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ции города Пскова «Комиссия по делам несовершеннолетних и защите их прав муниципального образования «Город Псков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.     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 xml:space="preserve">Информировать  население   о   новых   видах      уголовных      наказаний, альтернативных  лишению  свободы,  о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х,  предпринимаемых  Межрайонной уголовно-исполнительной инспекцией N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1  г.  Пскова   в   реализации   мер уголовно-правового   характера,   не связанных с лишением свободы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исполнения наказания по Псковской области (по 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и  реализовать  комплекс 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  по  внедрению  и  применению 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90" w:leader="none"/>
              </w:tabs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й деятельности выработанных методик и механизмов во всероссийском масштабе при  введении в действие новых видов наказаний, не связанных   с    лишением    свободы (обязательные работы  и  ограничение свободы)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исполнения наказания по Псковской области (по согласованию)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  перечень   организаций, учреждений,  предприятий,   где   на основании   договоров   может   быть использован   труд   осужденных к обязательным  работам,  и   основные виды    обязательных    работ,    не требующих специальной квалификации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исполнения наказания по Псковской области, УМВД РФ по городу Пскову (по согласованию), комитет социально-экономического развития и потребительского рынка Администрации города Пскова, ГУ «Центр занятости населения города Пскова» (по согласованию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целях  предотвращения  негативных тенденций  в  состоянии   рецидивной преступности осуществлять постоянный контроль за лицами, ранее совершавшими преступления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9734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филактическую работу  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и, допускающими  правонарушения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фере семейно-бытовых отношений 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, Управление образования Администрации города Пскова, комитет по здравоохранению Администрации города Псков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  участие   граждан  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54" w:leader="none"/>
                <w:tab w:val="left" w:pos="11414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работа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 «Центр занятости населения города Пскова» (по согласованию), комитет социально-экономического развития и потребительского рынка Администрации города Пскова</w:t>
            </w:r>
          </w:p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 w:before="0" w:after="20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6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     </w:t>
            </w:r>
          </w:p>
        </w:tc>
        <w:tc>
          <w:tcPr>
            <w:tcW w:w="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экономической безопасности государства, частно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и иных видов собств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 проведение  совместных регулярных проверок по  выявлению  и пресечению незаконног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,  уклонения   от уплаты  налогов  в  сфере  торговли, транспорт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, Межрайонная ИФНС России №1 по Псковской области, комитет социально-экономического развития и потребительского рынка Администрации города Псков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ind w:left="24" w:hanging="15"/>
              <w:rPr/>
            </w:pPr>
            <w:r>
              <w:rPr>
                <w:rFonts w:cs="Times New Roman" w:ascii="Times New Roman" w:hAnsi="Times New Roman"/>
              </w:rPr>
              <w:t>Проводить     проверки      целевого использования  бюджетных  средств 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4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о-банковской сфере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</w:tabs>
              <w:spacing w:lineRule="exact" w:line="226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проведение мероприятий по 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ю Указа  Президента  РФ  от 06.10.1998   N 1199   «Об   усилении государственного  оборота  этилового спирта  и  алкогольной   продукции», Закона   Псковской    области    «Об административных правонарушениях  на территории    Псковской    области», принятого постановлением  Псковского областного  Собрания  депутатов   от 24.04.2003 N 38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, комитет социально-экономического развития и потребительского рынка Администрации города Пскова</w:t>
            </w:r>
          </w:p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5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</w:tabs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илить    работу    по    выявлению 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й  в  сфере   торговли, соблюдению    прав     потребителей, осуществить     проверки     рынков, объектов      игорного      бизнеса, расположенных    на    обслуживаемой территории, проверить  наличие  всех необходимых документов,  разрешающих работу и т.д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, комитет социально-экономического развития и потребительского рынка Администрации города Псков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филактические мероприятия  в  отношении физических и юридических лиц, занимающихся скупкой  и реализацией лома цветных и черных  металлов, с целью выявления пресечения нарушений ими налогового законодательства, случаев</w:t>
              <w:br/>
              <w:t>незаконной деятельности и фактов скупки краденого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Ф по городу Пскову (по согласованию)</w:t>
            </w:r>
          </w:p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- 201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autoSpaceDE w:val="true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  <w:tab w:val="left" w:pos="10094" w:leader="none"/>
              </w:tabs>
              <w:spacing w:lineRule="exact" w:line="22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5" w:leader="none"/>
                <w:tab w:val="left" w:pos="9734" w:leader="none"/>
              </w:tabs>
              <w:snapToGrid w:val="false"/>
              <w:spacing w:lineRule="exact" w:line="226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15" w:hanging="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,7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28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hanging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04,2</w:t>
            </w:r>
          </w:p>
        </w:tc>
      </w:tr>
      <w:tr>
        <w:trPr>
          <w:trHeight w:val="240" w:hRule="atLeast"/>
        </w:trPr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,7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28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31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1904,2</w:t>
            </w:r>
          </w:p>
        </w:tc>
      </w:tr>
      <w:tr>
        <w:trPr>
          <w:trHeight w:val="305" w:hRule="atLeast"/>
        </w:trPr>
        <w:tc>
          <w:tcPr>
            <w:tcW w:w="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napToGrid w:val="false"/>
              <w:spacing w:lineRule="exact" w:line="226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2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094" w:leader="none"/>
              </w:tabs>
              <w:spacing w:lineRule="exact" w:line="226"/>
              <w:ind w:left="259" w:hanging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475" w:leader="none"/>
        </w:tabs>
        <w:spacing w:before="6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26"/>
        <w:ind w:left="144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&lt;*&gt;  мероприятия  программы  выполняются  за  счет  средств,  выделяемых  на  основную деятельность  исполнителей  программы,  за  исключением </w:t>
      </w:r>
      <w:r>
        <w:rPr>
          <w:rFonts w:cs="Times New Roman" w:ascii="Times New Roman" w:hAnsi="Times New Roman"/>
          <w:sz w:val="24"/>
          <w:szCs w:val="24"/>
        </w:rPr>
        <w:t>пунктов 3.1.1, 3.1.5, 3.2.1, 3.4.1.1, 3.4.1.3, 3.4.1.4.,3.4.1.5., 3.4.4.1., 3.4.5.1, 3.4.5.2., 3.4.5.3., 3.4.5.4., 3.4.5.5., 3.4.5.6., 3.4.5.7., 3.4.5.8., 3.4.5.9., 5.6, 5.7 и 5.14.</w:t>
      </w:r>
    </w:p>
    <w:p>
      <w:pPr>
        <w:pStyle w:val="Normal"/>
        <w:shd w:fill="FFFFFF" w:val="clear"/>
        <w:spacing w:lineRule="exact" w:line="5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1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Глава Администрации города Пскова </w:t>
        <w:tab/>
        <w:tab/>
        <w:tab/>
        <w:tab/>
        <w:tab/>
        <w:tab/>
        <w:tab/>
        <w:tab/>
        <w:tab/>
        <w:tab/>
        <w:tab/>
        <w:tab/>
        <w:t xml:space="preserve">     П.М. Слепченко»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4. Настоящее Постановление вступает в силу с момента официального опубликования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ind w:firstLine="720"/>
        <w:rPr/>
      </w:pPr>
      <w:r>
        <w:rPr>
          <w:sz w:val="28"/>
        </w:rPr>
        <w:t xml:space="preserve">6. Контроль за исполнением настоящего Постановления возложить на заместителя Главы Администрации города Пскова Вологжанина А.В. 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>
          <w:sz w:val="28"/>
        </w:rPr>
        <w:t>Глава Администрации города Пскова                                                П.М.Слепченко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5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20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9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13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30:00Z</dcterms:created>
  <dc:creator>nick</dc:creator>
  <dc:description/>
  <cp:keywords/>
  <dc:language>en-US</dc:language>
  <cp:lastModifiedBy>kpru01</cp:lastModifiedBy>
  <cp:lastPrinted>2011-11-08T17:31:00Z</cp:lastPrinted>
  <dcterms:modified xsi:type="dcterms:W3CDTF">2011-12-14T06:11:00Z</dcterms:modified>
  <cp:revision>7</cp:revision>
  <dc:subject/>
  <dc:title> </dc:title>
</cp:coreProperties>
</file>